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28608;&amp;#20809;&amp;#20307;&amp;#22806;&amp;#27835;&amp;#30103;&amp;#2020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28608;&amp;#20809;&amp;#20307;&amp;#22806;&amp;#27835;&amp;#30103;&amp;#2020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28608;&amp;#20809;&amp;#20307;&amp;#22806;&amp;#27835;&amp;#30103;&amp;#2020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7.html"&gt;http://www.cction.com/report/202206/29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69;&amp;#28608;&amp;#20809;&amp;#20307;&amp;#22806;&amp;#27835;&amp;#30103;&amp;#20202;&amp;#2212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4369;&amp;#28608;&amp;#20809;&amp;#20307;&amp;#22806;&amp;#27835;&amp;#30103;&amp;#20202;&amp;#22120;&amp;#34892;&amp;#19994;&amp;#24066;&amp;#22330;&amp;#21457;&amp;#23637;&amp;#29615;&amp;#22659;&amp;#12289;&amp;#24369;&amp;#28608;&amp;#20809;&amp;#20307;&amp;#22806;&amp;#27835;&amp;#30103;&amp;#20202;&amp;#22120;&amp;#25972;&amp;#20307;&amp;#36816;&amp;#34892;&amp;#24577;&amp;#21183;&amp;#31561;&amp;#65292;&amp;#25509;&amp;#30528;&amp;#20998;&amp;#26512;&amp;#20102;&amp;#24369;&amp;#28608;&amp;#20809;&amp;#20307;&amp;#22806;&amp;#27835;&amp;#30103;&amp;#20202;&amp;#22120;&amp;#34892;&amp;#19994;&amp;#24066;&amp;#22330;&amp;#36816;&amp;#34892;&amp;#30340;&amp;#29616;&amp;#29366;&amp;#65292;&amp;#28982;&amp;#21518;&amp;#20171;&amp;#32461;&amp;#20102;&amp;#24369;&amp;#28608;&amp;#20809;&amp;#20307;&amp;#22806;&amp;#27835;&amp;#30103;&amp;#20202;&amp;#22120;&amp;#24066;&amp;#22330;&amp;#31454;&amp;#20105;&amp;#26684;&amp;#23616;&amp;#12290;&amp;#38543;&amp;#21518;&amp;#65292;&amp;#25253;&amp;#21578;&amp;#23545;&amp;#24369;&amp;#28608;&amp;#20809;&amp;#20307;&amp;#22806;&amp;#27835;&amp;#30103;&amp;#20202;&amp;#22120;&amp;#20570;&amp;#20102;&amp;#37325;&amp;#28857;&amp;#20225;&amp;#19994;&amp;#32463;&amp;#33829;&amp;#29366;&amp;#20917;&amp;#20998;&amp;#26512;&amp;#65292;&amp;#26368;&amp;#21518;&amp;#20998;&amp;#26512;&amp;#20102;&amp;#24369;&amp;#28608;&amp;#20809;&amp;#20307;&amp;#22806;&amp;#27835;&amp;#30103;&amp;#20202;&amp;#22120;&amp;#34892;&amp;#19994;&amp;#21457;&amp;#23637;&amp;#36235;&amp;#21183;&amp;#19982;&amp;#25237;&amp;#36164;&amp;#39044;&amp;#27979;&amp;#12290;&amp;#24744;&amp;#33509;&amp;#24819;&amp;#23545;&amp;#24369;&amp;#28608;&amp;#20809;&amp;#20307;&amp;#22806;&amp;#27835;&amp;#30103;&amp;#20202;&amp;#22120;&amp;#20135;&amp;#19994;&amp;#26377;&amp;#20010;&amp;#31995;&amp;#32479;&amp;#30340;&amp;#20102;&amp;#35299;&amp;#25110;&amp;#32773;&amp;#24819;&amp;#25237;&amp;#36164;&amp;#24369;&amp;#28608;&amp;#20809;&amp;#20307;&amp;#22806;&amp;#27835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432.html"&gt;&lt;span style="font-size: small;"&gt;&lt;span style="font-family: Arial;"&gt;&amp;#24369;&amp;#28608;&amp;#20809;&amp;#20307;&amp;#22806;&amp;#27835;&amp;#30103;&amp;#20202;&amp;#22120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#24369;&amp;#28608;&amp;#20809;&amp;#20307;&amp;#22806;&amp;#27835;&amp;#30103;&amp;#20202;&amp;#22120;&amp;#34892;&amp;#19994;&amp;#20135;&amp;#21697;&amp;#23450;&amp;#20041;&lt;/span&gt;&lt;/span&gt;&lt;/div&gt;&lt;div&gt;&lt;span style="font-size: small;"&gt;&lt;span style="font-family: Arial;"&gt;&amp;#19968;&amp;#12289;&amp;#24369;&amp;#28608;&amp;#20809;&amp;#20307;&amp;#22806;&amp;#27835;&amp;#30103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4369;&amp;#28608;&amp;#20809;&amp;#20307;&amp;#22806;&amp;#27835;&amp;#30103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69;&amp;#28608;&amp;#20809;&amp;#20307;&amp;#22806;&amp;#27835;&amp;#30103;&amp;#20202;&amp;#22120;&amp;#34892;&amp;#19994;&amp;#21457;&amp;#23637;&amp;#21382;&amp;#31243;&lt;/span&gt;&lt;/span&gt;&lt;/div&gt;&lt;div&gt;&lt;span style="font-size: small;"&gt;&lt;span style="font-family: Arial;"&gt;&amp;#22235;&amp;#12289;&amp;#24369;&amp;#28608;&amp;#20809;&amp;#20307;&amp;#22806;&amp;#27835;&amp;#30103;&amp;#2020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4369;&amp;#28608;&amp;#20809;&amp;#20307;&amp;#22806;&amp;#27835;&amp;#30103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69;&amp;#28608;&amp;#20809;&amp;#20307;&amp;#22806;&amp;#27835;&amp;#30103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4369;&amp;#28608;&amp;#20809;&amp;#20307;&amp;#22806;&amp;#27835;&amp;#30103;&amp;#20202;&amp;#22120;&amp;#34892;&amp;#19994;&amp;#20135;&amp;#19994;&amp;#38142;&amp;#31034;&amp;#24847;&amp;#22270;&lt;/span&gt;&lt;/span&gt;&lt;/div&gt;&lt;div&gt;&lt;span style="font-size: small;"&gt;&lt;span style="font-family: Arial;"&gt;&amp;#19977;&amp;#12289;&amp;#24369;&amp;#28608;&amp;#20809;&amp;#20307;&amp;#22806;&amp;#27835;&amp;#30103;&amp;#2020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369;&amp;#28608;&amp;#20809;&amp;#20307;&amp;#22806;&amp;#27835;&amp;#30103;&amp;#20202;&amp;#22120;&amp;#34892;&amp;#19994;&amp;#24066;&amp;#22330;&amp;#29615;&amp;#22659;&amp;#20998;&amp;#26512;&lt;/span&gt;&lt;/span&gt;&lt;/div&gt;&lt;div&gt;&lt;span style="font-size: small;"&gt;&lt;span style="font-family: Arial;"&gt;&amp;#19968;&amp;#12289;&amp;#24369;&amp;#28608;&amp;#20809;&amp;#20307;&amp;#22806;&amp;#27835;&amp;#30103;&amp;#20202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369;&amp;#28608;&amp;#20809;&amp;#20307;&amp;#22806;&amp;#27835;&amp;#30103;&amp;#20202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369;&amp;#28608;&amp;#20809;&amp;#20307;&amp;#22806;&amp;#27835;&amp;#30103;&amp;#20202;&amp;#22120;&amp;#34892;&amp;#19994;&amp;#25216;&amp;#26415;&amp;#29615;&amp;#22659;&amp;#20998;&amp;#26512;&lt;/span&gt;&lt;/span&gt;&lt;/div&gt;&lt;div&gt;&lt;span style="font-size: small;"&gt;&lt;span style="font-family: Arial;"&gt;1&amp;#12289;&amp;#24369;&amp;#28608;&amp;#20809;&amp;#20307;&amp;#22806;&amp;#27835;&amp;#30103;&amp;#20202;&amp;#22120;&amp;#34892;&amp;#19994;&amp;#19987;&amp;#21033;&amp;#30003;&amp;#35831;&amp;#25968;&amp;#20998;&amp;#26512;&lt;/span&gt;&lt;/span&gt;&lt;/div&gt;&lt;div&gt;&lt;span style="font-size: small;"&gt;&lt;span style="font-family: Arial;"&gt;2&amp;#12289;&amp;#24369;&amp;#28608;&amp;#20809;&amp;#20307;&amp;#22806;&amp;#27835;&amp;#30103;&amp;#20202;&amp;#22120;&amp;#34892;&amp;#19994;&amp;#19987;&amp;#21033;&amp;#30003;&amp;#35831;&amp;#20154;&amp;#20998;&amp;#26512;&lt;/span&gt;&lt;/span&gt;&lt;/div&gt;&lt;div&gt;&lt;span style="font-size: small;"&gt;&lt;span style="font-family: Arial;"&gt;3&amp;#12289;&amp;#24369;&amp;#28608;&amp;#20809;&amp;#20307;&amp;#22806;&amp;#27835;&amp;#30103;&amp;#20202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369;&amp;#28608;&amp;#20809;&amp;#20307;&amp;#22806;&amp;#27835;&amp;#30103;&amp;#20202;&amp;#22120;&amp;#34892;&amp;#19994;&amp;#25216;&amp;#26415;&amp;#29616;&amp;#29366;&amp;#21450;&amp;#36235;&amp;#21183;&lt;/span&gt;&lt;/span&gt;&lt;/div&gt;&lt;div&gt;&lt;span style="font-size: small;"&gt;&lt;span style="font-family: Arial;"&gt;1&amp;#12289;&amp;#24369;&amp;#28608;&amp;#20809;&amp;#20307;&amp;#22806;&amp;#27835;&amp;#30103;&amp;#20202;&amp;#22120;&amp;#34892;&amp;#19994;&amp;#25216;&amp;#26415;&amp;#27969;&amp;#31243;&amp;#2511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69;&amp;#28608;&amp;#20809;&amp;#20307;&amp;#22806;&amp;#27835;&amp;#30103;&amp;#20202;&amp;#22120;&amp;#34892;&amp;#19994;&amp;#25216;&amp;#26415;&amp;#21457;&amp;#23637;&amp;#36235;&amp;#21183;&lt;/span&gt;&lt;/span&gt;&lt;/div&gt;&lt;div&gt;&lt;span style="font-size: small;"&gt;&lt;span style="font-family: Arial;"&gt;&amp;#31532;&amp;#22235;&amp;#33410;&amp;#24369;&amp;#28608;&amp;#20809;&amp;#20307;&amp;#22806;&amp;#27835;&amp;#30103;&amp;#20202;&amp;#22120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0-2025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369;&amp;#28608;&amp;#20809;&amp;#20307;&amp;#22806;&amp;#27835;&amp;#30103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369;&amp;#28608;&amp;#20809;&amp;#20307;&amp;#22806;&amp;#27835;&amp;#30103;&amp;#20202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4369;&amp;#28608;&amp;#20809;&amp;#20307;&amp;#22806;&amp;#27835;&amp;#30103;&amp;#20202;&amp;#22120;&amp;#34892;&amp;#19994;&amp;#21457;&amp;#23637;&amp;#27010;&amp;#36848;&lt;/span&gt;&lt;/span&gt;&lt;/div&gt;&lt;div&gt;&lt;span style="font-size: small;"&gt;&lt;span style="font-family: Arial;"&gt;1&amp;#12289;&amp;#20840;&amp;#29699;&amp;#24369;&amp;#28608;&amp;#20809;&amp;#20307;&amp;#22806;&amp;#27835;&amp;#30103;&amp;#2020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4369;&amp;#28608;&amp;#20809;&amp;#20307;&amp;#22806;&amp;#27835;&amp;#30103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69;&amp;#28608;&amp;#20809;&amp;#20307;&amp;#22806;&amp;#27835;&amp;#30103;&amp;#2020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69;&amp;#28608;&amp;#20809;&amp;#20307;&amp;#22806;&amp;#27835;&amp;#30103;&amp;#20202;&amp;#22120;&amp;#34892;&amp;#19994;&amp;#21457;&amp;#23637;&amp;#28909;&amp;#28857;&amp;#20998;&amp;#26512;&lt;/span&gt;&lt;/span&gt;&lt;/div&gt;&lt;div&gt;&lt;span style="font-size: small;"&gt;&lt;span style="font-family: Arial;"&gt;5&amp;#12289;2020-2025&amp;#24180;&amp;#20840;&amp;#29699;&amp;#24369;&amp;#28608;&amp;#20809;&amp;#20307;&amp;#22806;&amp;#27835;&amp;#30103;&amp;#20202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4369;&amp;#28608;&amp;#20809;&amp;#20307;&amp;#22806;&amp;#27835;&amp;#30103;&amp;#20202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4369;&amp;#28608;&amp;#20809;&amp;#20307;&amp;#22806;&amp;#27835;&amp;#30103;&amp;#20202;&amp;#22120;&amp;#34892;&amp;#19994;&amp;#31616;&amp;#36848;&lt;/span&gt;&lt;/span&gt;&lt;/div&gt;&lt;div&gt;&lt;span style="font-size: small;"&gt;&lt;span style="font-family: Arial;"&gt;&amp;#19968;&amp;#12289;&amp;#20013;&amp;#22269;&amp;#24369;&amp;#28608;&amp;#20809;&amp;#20307;&amp;#22806;&amp;#27835;&amp;#30103;&amp;#2020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69;&amp;#28608;&amp;#20809;&amp;#20307;&amp;#22806;&amp;#27835;&amp;#30103;&amp;#2020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69;&amp;#28608;&amp;#20809;&amp;#20307;&amp;#22806;&amp;#27835;&amp;#30103;&amp;#20202;&amp;#22120;&amp;#34892;&amp;#19994;&amp;#23545;&amp;#27604;SWTO&lt;/span&gt;&lt;/span&gt;&lt;/div&gt;&lt;div&gt;&lt;span style="font-size: small;"&gt;&lt;span style="font-family: Arial;"&gt;&amp;#22235;&amp;#12289;&amp;#22269;&amp;#20869;&amp;#24369;&amp;#28608;&amp;#20809;&amp;#20307;&amp;#22806;&amp;#27835;&amp;#30103;&amp;#20202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0-2025&amp;#24180;&amp;#24369;&amp;#28608;&amp;#20809;&amp;#20307;&amp;#22806;&amp;#27835;&amp;#30103;&amp;#20202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4369;&amp;#28608;&amp;#20809;&amp;#20307;&amp;#22806;&amp;#27835;&amp;#30103;&amp;#20202;&amp;#22120;&amp;#34892;&amp;#19994;&amp;#21457;&amp;#23637;&amp;#21069;&amp;#26223;&lt;/span&gt;&lt;/span&gt;&lt;/div&gt;&lt;div&gt;&lt;span style="font-size: small;"&gt;&lt;span style="font-family: Arial;"&gt;2&amp;#12289;&amp;#20013;&amp;#22269;&amp;#24369;&amp;#28608;&amp;#20809;&amp;#20307;&amp;#22806;&amp;#27835;&amp;#30103;&amp;#2020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369;&amp;#28608;&amp;#20809;&amp;#20307;&amp;#22806;&amp;#27835;&amp;#30103;&amp;#20202;&amp;#22120;&amp;#20135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369;&amp;#28608;&amp;#20809;&amp;#20307;&amp;#22806;&amp;#27835;&amp;#30103;&amp;#20202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69;&amp;#28608;&amp;#20809;&amp;#20307;&amp;#22806;&amp;#27835;&amp;#30103;&amp;#20202;&amp;#22120;&amp;#34892;&amp;#19994;&amp;#21457;&amp;#23637;&amp;#38454;&amp;#27573;&lt;/span&gt;&lt;/span&gt;&lt;/div&gt;&lt;div&gt;&lt;span style="font-size: small;"&gt;&lt;span style="font-family: Arial;"&gt;1&amp;#12289;&amp;#24369;&amp;#28608;&amp;#20809;&amp;#20307;&amp;#22806;&amp;#27835;&amp;#30103;&amp;#20202;&amp;#22120;&amp;#34892;&amp;#19994;&amp;#27010;&amp;#36848;&lt;/span&gt;&lt;/span&gt;&lt;/div&gt;&lt;div&gt;&lt;span style="font-size: small;"&gt;&lt;span style="font-family: Arial;"&gt;2&amp;#12289;&amp;#24369;&amp;#28608;&amp;#20809;&amp;#20307;&amp;#22806;&amp;#27835;&amp;#30103;&amp;#20202;&amp;#22120;&amp;#34892;&amp;#19994;&amp;#21457;&amp;#23637;&amp;#28909;&amp;#28857;&lt;/span&gt;&lt;/span&gt;&lt;/div&gt;&lt;div&gt;&lt;span style="font-size: small;"&gt;&lt;span style="font-family: Arial;"&gt;&amp;#20108;&amp;#12289;&amp;#25105;&amp;#22269;&amp;#24369;&amp;#28608;&amp;#20809;&amp;#20307;&amp;#22806;&amp;#27835;&amp;#30103;&amp;#20202;&amp;#22120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4369;&amp;#28608;&amp;#20809;&amp;#20307;&amp;#22806;&amp;#27835;&amp;#30103;&amp;#20202;&amp;#22120;&amp;#34892;&amp;#19994;&amp;#20215;&amp;#26684;&amp;#20998;&amp;#26512;&lt;/span&gt;&lt;/span&gt;&lt;/div&gt;&lt;div&gt;&lt;span style="font-size: small;"&gt;&lt;span style="font-family: Arial;"&gt;&amp;#22235;&amp;#12289;&amp;#25105;&amp;#22269;&amp;#24369;&amp;#28608;&amp;#20809;&amp;#20307;&amp;#22806;&amp;#27835;&amp;#30103;&amp;#20202;&amp;#22120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#24369;&amp;#28608;&amp;#20809;&amp;#20307;&amp;#22806;&amp;#27835;&amp;#30103;&amp;#20202;&amp;#22120;&amp;#34892;&amp;#19994;&amp;#36816;&amp;#34892;&amp;#29616;&amp;#29366;&amp;#20998;&amp;#26512;&lt;/span&gt;&lt;/span&gt;&lt;/div&gt;&lt;div&gt;&lt;span style="font-size: small;"&gt;&lt;span style="font-family: Arial;"&gt;&amp;#19968;&amp;#12289;&amp;#25105;&amp;#22269;&amp;#24369;&amp;#28608;&amp;#20809;&amp;#20307;&amp;#22806;&amp;#27835;&amp;#30103;&amp;#20202;&amp;#22120;&amp;#34892;&amp;#19994;&amp;#24066;&amp;#22330;&amp;#35268;&amp;#27169;&lt;/span&gt;&lt;/span&gt;&lt;/div&gt;&lt;div&gt;&lt;span style="font-size: small;"&gt;&lt;span style="font-family: Arial;"&gt;&amp;#20108;&amp;#12289;&amp;#25105;&amp;#22269;&amp;#24369;&amp;#28608;&amp;#20809;&amp;#20307;&amp;#22806;&amp;#27835;&amp;#30103;&amp;#20202;&amp;#22120;&amp;#34892;&amp;#19994;&amp;#32454;&amp;#20998;&amp;#24066;&amp;#22330;&amp;#20998;&amp;#26512;&lt;/span&gt;&lt;/span&gt;&lt;/div&gt;&lt;div&gt;&lt;span style="font-size: small;"&gt;&lt;span style="font-family: Arial;"&gt;&amp;#31532;&amp;#19977;&amp;#33410;2015-2019&amp;#24180;&amp;#20013;&amp;#22269;&amp;#24369;&amp;#28608;&amp;#20809;&amp;#20307;&amp;#22806;&amp;#27835;&amp;#30103;&amp;#20202;&amp;#22120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4369;&amp;#28608;&amp;#20809;&amp;#20307;&amp;#22806;&amp;#27835;&amp;#30103;&amp;#20202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369;&amp;#28608;&amp;#20809;&amp;#20307;&amp;#22806;&amp;#27835;&amp;#30103;&amp;#20202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369;&amp;#28608;&amp;#20809;&amp;#20307;&amp;#22806;&amp;#27835;&amp;#30103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369;&amp;#28608;&amp;#20809;&amp;#20307;&amp;#22806;&amp;#27835;&amp;#30103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369;&amp;#28608;&amp;#20809;&amp;#20307;&amp;#22806;&amp;#27835;&amp;#30103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4369;&amp;#28608;&amp;#20809;&amp;#20307;&amp;#22806;&amp;#27835;&amp;#30103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369;&amp;#28608;&amp;#20809;&amp;#20307;&amp;#22806;&amp;#27835;&amp;#30103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369;&amp;#28608;&amp;#20809;&amp;#20307;&amp;#22806;&amp;#27835;&amp;#30103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369;&amp;#28608;&amp;#20809;&amp;#20307;&amp;#22806;&amp;#27835;&amp;#30103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4369;&amp;#28608;&amp;#20809;&amp;#20307;&amp;#22806;&amp;#27835;&amp;#30103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369;&amp;#28608;&amp;#20809;&amp;#20307;&amp;#22806;&amp;#27835;&amp;#30103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369;&amp;#28608;&amp;#20809;&amp;#20307;&amp;#22806;&amp;#27835;&amp;#30103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369;&amp;#28608;&amp;#20809;&amp;#20307;&amp;#22806;&amp;#27835;&amp;#30103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69;&amp;#28608;&amp;#20809;&amp;#20307;&amp;#22806;&amp;#27835;&amp;#30103;&amp;#20202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4369;&amp;#28608;&amp;#20809;&amp;#20307;&amp;#22806;&amp;#27835;&amp;#30103;&amp;#20202;&amp;#2212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4369;&amp;#28608;&amp;#20809;&amp;#20307;&amp;#22806;&amp;#27835;&amp;#30103;&amp;#20202;&amp;#22120;&amp;#20135;&amp;#21697;&amp;#21697;&amp;#29260;&amp;#31454;&amp;#20105;&amp;#20998;&amp;#26512;&lt;/span&gt;&lt;/span&gt;&lt;/div&gt;&lt;div&gt;&lt;span style="font-size: small;"&gt;&lt;span style="font-family: Arial;"&gt;&amp;#20108;&amp;#12289;&amp;#20013;&amp;#22269;&amp;#24369;&amp;#28608;&amp;#20809;&amp;#20307;&amp;#22806;&amp;#27835;&amp;#30103;&amp;#20202;&amp;#22120;&amp;#20135;&amp;#19994;&amp;#25216;&amp;#26415;&amp;#31454;&amp;#20105;&amp;#20998;&amp;#26512;&lt;/span&gt;&lt;/span&gt;&lt;/div&gt;&lt;div&gt;&lt;span style="font-size: small;"&gt;&lt;span style="font-family: Arial;"&gt;&amp;#19977;&amp;#12289;&amp;#20013;&amp;#22269;&amp;#24369;&amp;#28608;&amp;#20809;&amp;#20307;&amp;#22806;&amp;#27835;&amp;#30103;&amp;#20202;&amp;#22120;&amp;#25152;&amp;#23646;&amp;#34892;&amp;#19994;&amp;#36827;&amp;#20986;&amp;#21475;&amp;#20998;&amp;#26512;&lt;/span&gt;&lt;/span&gt;&lt;/div&gt;&lt;div&gt;&lt;span style="font-size: small;"&gt;&lt;span style="font-family: Arial;"&gt;1&amp;#12289;&amp;#20013;&amp;#22269;&amp;#24369;&amp;#28608;&amp;#20809;&amp;#20307;&amp;#22806;&amp;#27835;&amp;#30103;&amp;#20202;&amp;#22120;&amp;#25152;&amp;#23646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4369;&amp;#28608;&amp;#20809;&amp;#20307;&amp;#22806;&amp;#27835;&amp;#30103;&amp;#20202;&amp;#22120;&amp;#25152;&amp;#23646;&amp;#34892;&amp;#19994;&amp;#36827;&amp;#20986;&amp;#21475;&amp;#20998;&amp;#26469;&amp;#28304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5-2019&amp;#24180;&amp;#20013;&amp;#22269;&amp;#24369;&amp;#28608;&amp;#20809;&amp;#20307;&amp;#22806;&amp;#27835;&amp;#30103;&amp;#20202;&amp;#22120;&amp;#34892;&amp;#19994;&amp;#38598;&amp;#20013;&amp;#24230;&amp;#20998;&amp;#26512;&lt;/span&gt;&lt;/span&gt;&lt;/div&gt;&lt;div&gt;&lt;span style="font-size: small;"&gt;&lt;span style="font-family: Arial;"&gt;&amp;#19968;&amp;#12289;&amp;#24369;&amp;#28608;&amp;#20809;&amp;#20307;&amp;#22806;&amp;#27835;&amp;#30103;&amp;#20202;&amp;#22120;&amp;#20225;&amp;#19994;&amp;#38598;&amp;#20013;&amp;#24230;&amp;#20998;&amp;#26512;&lt;/span&gt;&lt;/span&gt;&lt;/div&gt;&lt;div&gt;&lt;span style="font-size: small;"&gt;&lt;span style="font-family: Arial;"&gt;&amp;#20108;&amp;#12289;&amp;#24369;&amp;#28608;&amp;#20809;&amp;#20307;&amp;#22806;&amp;#27835;&amp;#30103;&amp;#20202;&amp;#22120;&amp;#24066;&amp;#22330;&amp;#38598;&amp;#20013;&amp;#24230;&amp;#20998;&amp;#2651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5-2019&amp;#24180;&amp;#20013;&amp;#22269;&amp;#24369;&amp;#28608;&amp;#20809;&amp;#20307;&amp;#22806;&amp;#27835;&amp;#30103;&amp;#20202;&amp;#221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369;&amp;#28608;&amp;#20809;&amp;#20307;&amp;#22806;&amp;#27835;&amp;#30103;&amp;#20202;&amp;#22120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4369;&amp;#28608;&amp;#20809;&amp;#20307;&amp;#22806;&amp;#27835;&amp;#30103;&amp;#20202;&amp;#22120;&amp;#34892;&amp;#19994;&amp;#21306;&amp;#22495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9&amp;#24180;&amp;#20013;&amp;#22269;&amp;#24369;&amp;#28608;&amp;#20809;&amp;#20307;&amp;#22806;&amp;#27835;&amp;#30103;&amp;#20202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4369;&amp;#28608;&amp;#20809;&amp;#20307;&amp;#22806;&amp;#27835;&amp;#30103;&amp;#2020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4369;&amp;#28608;&amp;#20809;&amp;#20307;&amp;#22806;&amp;#27835;&amp;#30103;&amp;#2020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369;&amp;#28608;&amp;#20809;&amp;#20307;&amp;#22806;&amp;#27835;&amp;#30103;&amp;#20202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4066;&amp;#21326;&amp;#2603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28392;&amp;#28023;&amp;#21326;&amp;#21307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5;&amp;#24198;&amp;#20013;&amp;#211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22855;&amp;#29983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69;&amp;#28608;&amp;#20809;&amp;#20307;&amp;#22806;&amp;#27835;&amp;#30103;&amp;#20202;&amp;#22120;&amp;#19978;&amp;#19979;&amp;#28216;&amp;#34892;&amp;#19994;&amp;#20998;&amp;#26512;&lt;/b&gt;&lt;/span&gt;&lt;/span&gt;&lt;/div&gt;&lt;div&gt;&lt;span style="font-size: small;"&gt;&lt;span style="font-family: Arial;"&gt;&amp;#31532;&amp;#19968;&amp;#33410;&amp;#24369;&amp;#28608;&amp;#20809;&amp;#20307;&amp;#22806;&amp;#27835;&amp;#30103;&amp;#20202;&amp;#22120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&amp;#24369;&amp;#28608;&amp;#20809;&amp;#20307;&amp;#22806;&amp;#27835;&amp;#30103;&amp;#20202;&amp;#22120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2020-2025&amp;#24180;&amp;#20013;&amp;#22269;&amp;#24369;&amp;#28608;&amp;#20809;&amp;#20307;&amp;#22806;&amp;#27835;&amp;#30103;&amp;#20202;&amp;#22120;&amp;#19978;&amp;#19979;&amp;#28216;&amp;#34892;&amp;#19994;&amp;#21457;&amp;#23637;&amp;#39044;&amp;#27979;&lt;/span&gt;&lt;/span&gt;&lt;/div&gt;&lt;div&gt;&lt;span style="font-size: small;"&gt;&lt;span style="font-family: Arial;"&gt;&amp;#31532;&amp;#22235;&amp;#22269;&amp;#20869;&amp;#22806;&amp;#32463;&amp;#27982;&amp;#24418;&amp;#21183;&amp;#23545;&amp;#24369;&amp;#28608;&amp;#20809;&amp;#20307;&amp;#22806;&amp;#27835;&amp;#30103;&amp;#20202;&amp;#22120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69;&amp;#28608;&amp;#20809;&amp;#20307;&amp;#22806;&amp;#27835;&amp;#30103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0-2025&amp;#24180;&amp;#20013;&amp;#22269;&amp;#24369;&amp;#28608;&amp;#20809;&amp;#20307;&amp;#22806;&amp;#27835;&amp;#30103;&amp;#20202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369;&amp;#28608;&amp;#20809;&amp;#20307;&amp;#22806;&amp;#27835;&amp;#30103;&amp;#20202;&amp;#22120;&amp;#20135;&amp;#37327;&amp;#39044;&amp;#27979;&lt;/span&gt;&lt;/span&gt;&lt;/div&gt;&lt;div&gt;&lt;span style="font-size: small;"&gt;&lt;span style="font-family: Arial;"&gt;&amp;#20108;&amp;#12289;&amp;#24369;&amp;#28608;&amp;#20809;&amp;#20307;&amp;#22806;&amp;#27835;&amp;#30103;&amp;#20202;&amp;#22120;&amp;#24066;&amp;#22330;&amp;#35268;&amp;#27169;&amp;#39044;&amp;#27979;&lt;/span&gt;&lt;/span&gt;&lt;/div&gt;&lt;div&gt;&lt;span style="font-size: small;"&gt;&lt;span style="font-family: Arial;"&gt;&amp;#19977;&amp;#12289;&amp;#24369;&amp;#28608;&amp;#20809;&amp;#20307;&amp;#22806;&amp;#27835;&amp;#30103;&amp;#20202;&amp;#22120;&amp;#25216;&amp;#26415;&amp;#30740;&amp;#21457;&amp;#26041;&amp;#21521;&amp;#39044;&amp;#27979;&lt;/span&gt;&lt;/span&gt;&lt;/div&gt;&lt;div&gt;&lt;span style="font-size: small;"&gt;&lt;span style="font-family: Arial;"&gt;&amp;#31532;&amp;#20108;&amp;#33410;2020-2025&amp;#24180;&amp;#20013;&amp;#22269;&amp;#24369;&amp;#28608;&amp;#20809;&amp;#20307;&amp;#22806;&amp;#27835;&amp;#30103;&amp;#20202;&amp;#22120;&amp;#24066;&amp;#22330;&amp;#21457;&amp;#23637;&amp;#39044;&amp;#27979;&amp;#20998;&amp;#26512;&lt;/span&gt;&lt;/span&gt;&lt;/div&gt;&lt;div&gt;&lt;span style="font-size: small;"&gt;&lt;span style="font-family: Arial;"&gt;&amp;#19968;&amp;#12289;&amp;#24369;&amp;#28608;&amp;#20809;&amp;#20307;&amp;#22806;&amp;#27835;&amp;#30103;&amp;#20202;&amp;#22120;&amp;#24066;&amp;#22330;&amp;#38656;&amp;#27714;&amp;#39044;&amp;#27979;&lt;/span&gt;&lt;/span&gt;&lt;/div&gt;&lt;div&gt;&lt;span style="font-size: small;"&gt;&lt;span style="font-family: Arial;"&gt;&amp;#20108;&amp;#12289;&amp;#24369;&amp;#28608;&amp;#20809;&amp;#20307;&amp;#22806;&amp;#27835;&amp;#30103;&amp;#20202;&amp;#22120;&amp;#20215;&amp;#26684;&amp;#36208;&amp;#21183;&amp;#20998;&amp;#26512;&lt;/span&gt;&lt;/span&gt;&lt;/div&gt;&lt;div&gt;&lt;span style="font-size: small;"&gt;&lt;span style="font-family: Arial;"&gt;&amp;#19977;&amp;#12289;&amp;#24369;&amp;#28608;&amp;#20809;&amp;#20307;&amp;#22806;&amp;#27835;&amp;#30103;&amp;#20202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24369;&amp;#28608;&amp;#20809;&amp;#20307;&amp;#22806;&amp;#27835;&amp;#30103;&amp;#20202;&amp;#22120;&amp;#34892;&amp;#19994;&amp;#25237;&amp;#36164;&amp;#26426;&amp;#20250;&amp;#20998;&amp;#26512;&lt;/span&gt;&lt;/span&gt;&lt;/div&gt;&lt;div&gt;&lt;span style="font-size: small;"&gt;&lt;span style="font-family: Arial;"&gt;&amp;#19968;&amp;#12289;&amp;#24369;&amp;#28608;&amp;#20809;&amp;#20307;&amp;#22806;&amp;#27835;&amp;#30103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69;&amp;#28608;&amp;#20809;&amp;#20307;&amp;#22806;&amp;#27835;&amp;#30103;&amp;#20202;&amp;#22120;&amp;#27169;&amp;#24335;&lt;/span&gt;&lt;/span&gt;&lt;/div&gt;&lt;div&gt;&lt;span style="font-size: small;"&gt;&lt;span style="font-family: Arial;"&gt;&amp;#19977;&amp;#12289;2019&amp;#24180;&amp;#24369;&amp;#28608;&amp;#20809;&amp;#20307;&amp;#22806;&amp;#27835;&amp;#30103;&amp;#20202;&amp;#22120;&amp;#25237;&amp;#36164;&amp;#26426;&amp;#20250;&lt;/span&gt;&lt;/span&gt;&lt;/div&gt;&lt;div&gt;&lt;span style="font-size: small;"&gt;&lt;span style="font-family: Arial;"&gt;&amp;#22235;&amp;#12289;2019&amp;#24180;&amp;#24369;&amp;#28608;&amp;#20809;&amp;#20307;&amp;#22806;&amp;#27835;&amp;#30103;&amp;#20202;&amp;#22120;&amp;#25237;&amp;#36164;&amp;#26032;&amp;#26041;&amp;#21521;&lt;/span&gt;&lt;/span&gt;&lt;/div&gt;&lt;div&gt;&lt;span style="font-size: small;"&gt;&lt;span style="font-family: Arial;"&gt;&amp;#20116;&amp;#12289;2020-2025&amp;#24180;&amp;#24369;&amp;#28608;&amp;#20809;&amp;#20307;&amp;#22806;&amp;#27835;&amp;#30103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369;&amp;#28608;&amp;#20809;&amp;#20307;&amp;#22806;&amp;#27835;&amp;#30103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0-2025&amp;#24180;&amp;#24433;&amp;#21709;&amp;#24369;&amp;#28608;&amp;#20809;&amp;#20307;&amp;#22806;&amp;#27835;&amp;#30103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0-2025&amp;#24180;&amp;#24433;&amp;#21709;&amp;#24369;&amp;#28608;&amp;#20809;&amp;#20307;&amp;#22806;&amp;#27835;&amp;#30103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0-2025&amp;#24180;&amp;#25105;&amp;#22269;&amp;#24369;&amp;#28608;&amp;#20809;&amp;#20307;&amp;#22806;&amp;#27835;&amp;#30103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0-2025&amp;#24180;&amp;#25105;&amp;#22269;&amp;#24369;&amp;#28608;&amp;#20809;&amp;#20307;&amp;#22806;&amp;#27835;&amp;#30103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369;&amp;#28608;&amp;#20809;&amp;#20307;&amp;#22806;&amp;#27835;&amp;#30103;&amp;#2020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0-2025&amp;#24180;&amp;#24369;&amp;#28608;&amp;#20809;&amp;#20307;&amp;#22806;&amp;#27835;&amp;#30103;&amp;#20202;&amp;#22120;&amp;#34892;&amp;#19994;&amp;#24066;&amp;#22330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-2025&amp;#24180;&amp;#24369;&amp;#28608;&amp;#20809;&amp;#20307;&amp;#22806;&amp;#27835;&amp;#30103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0-2025&amp;#24180;&amp;#24369;&amp;#28608;&amp;#20809;&amp;#20307;&amp;#22806;&amp;#27835;&amp;#30103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0-2025&amp;#24180;&amp;#24369;&amp;#28608;&amp;#20809;&amp;#20307;&amp;#22806;&amp;#27835;&amp;#30103;&amp;#2020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0-2025&amp;#24180;&amp;#24369;&amp;#28608;&amp;#20809;&amp;#20307;&amp;#22806;&amp;#27835;&amp;#30103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-2025&lt;/b&gt;&lt;b&gt;&amp;#24180;&amp;#24369;&amp;#28608;&amp;#20809;&amp;#20307;&amp;#22806;&amp;#27835;&amp;#30103;&amp;#20202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24369;&amp;#28608;&amp;#20809;&amp;#20307;&amp;#22806;&amp;#27835;&amp;#30103;&amp;#20202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4369;&amp;#28608;&amp;#20809;&amp;#20307;&amp;#22806;&amp;#27835;&amp;#30103;&amp;#20202;&amp;#22120;&amp;#34892;&amp;#19994;&amp;#25237;&amp;#36164;&amp;#26426;&amp;#20250;&amp;#20998;&amp;#26512;&lt;/span&gt;&lt;/span&gt;&lt;/div&gt;&lt;div&gt;&lt;span style="font-size: small;"&gt;&lt;span style="font-family: Arial;"&gt;&amp;#31532;&amp;#19977;&amp;#33410;&amp;#24369;&amp;#28608;&amp;#20809;&amp;#20307;&amp;#22806;&amp;#27835;&amp;#30103;&amp;#20202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369;&amp;#28608;&amp;#20809;&amp;#20307;&amp;#22806;&amp;#27835;&amp;#30103;&amp;#20202;&amp;#22120;&amp;#24066;&amp;#22330;&amp;#30340;&amp;#21457;&amp;#23637;&amp;#21069;&amp;#26223;&lt;/span&gt;&lt;/span&gt;&lt;/div&gt;&lt;div&gt;&lt;span style="font-size: small;"&gt;&lt;span style="font-family: Arial;"&gt;&amp;#20108;&amp;#12289;&amp;#24369;&amp;#28608;&amp;#20809;&amp;#20307;&amp;#22806;&amp;#27835;&amp;#30103;&amp;#20202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4369;&amp;#28608;&amp;#20809;&amp;#20307;&amp;#22806;&amp;#27835;&amp;#30103;&amp;#2020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4369;&amp;#28608;&amp;#20809;&amp;#20307;&amp;#22806;&amp;#27835;&amp;#30103;&amp;#20202;&amp;#22120;&amp;#20135;&amp;#21697;&amp;#25237;&amp;#36164;&amp;#26426;&amp;#20250;&lt;/span&gt;&lt;/span&gt;&lt;/div&gt;&lt;div&gt;&lt;span style="font-size: small;"&gt;&lt;span style="font-family: Arial;"&gt;&amp;#31532;&amp;#20845;&amp;#33410;&amp;#24369;&amp;#28608;&amp;#20809;&amp;#20307;&amp;#22806;&amp;#27835;&amp;#30103;&amp;#20202;&amp;#2212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4369;&amp;#28608;&amp;#20809;&amp;#20307;&amp;#22806;&amp;#27835;&amp;#30103;&amp;#20202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0851;&amp;#24314;&amp;#35758;&lt;/b&gt;&amp;#65288;&amp;#65289;&lt;/span&gt;&lt;/span&gt;&lt;/div&gt;&lt;div&gt;&lt;span style="font-size: small;"&gt;&lt;span style="font-family: Arial;"&gt;&amp;#31532;&amp;#19968;&amp;#33410;&amp;#24369;&amp;#28608;&amp;#20809;&amp;#20307;&amp;#22806;&amp;#27835;&amp;#30103;&amp;#20202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369;&amp;#28608;&amp;#20809;&amp;#20307;&amp;#22806;&amp;#27835;&amp;#30103;&amp;#20202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4369;&amp;#28608;&amp;#20809;&amp;#20307;&amp;#22806;&amp;#27835;&amp;#30103;&amp;#20202;&amp;#2212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369;&amp;#28608;&amp;#20809;&amp;#20307;&amp;#22806;&amp;#27835;&amp;#30103;&amp;#20202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7.html"&gt;http://www.cction.com/report/202206/29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